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408559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28"/>
                                <w:szCs w:val="28"/>
                              </w:rPr>
                              <w:t>WGR107D D-F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2.2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28"/>
                          <w:szCs w:val="28"/>
                        </w:rPr>
                        <w:t>WGR107D D-F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479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65pt" to="452.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022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05pt" to="452.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is a member of NBS Plus, providing a comprehensive library of pre-written specifications supported by guidance notes. The NBS specification for WGR107D D-Fender is shown below, plus a detailed Gradus specification and profile description to ensure the correct specification is maintained. For further information on NBS contact NBS Services on 0191 232 95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20 UNFRAMED ISOLATED TRIMS/SKIRTINGS/SUNDRY I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 OTHER ITEMS / 170 OTHER I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WGR107D D-F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echanical (screw)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WGR107D D-Fen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eavy Duty Rub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Accessories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Supplied with galvanised steel fixing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07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Depth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Length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.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echanical (screw)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Heavy Duty Rubber D-Fender has been developed to offer superior direct or indirect protection against severe damage caused by wheeled traffic.  Designed to absorb and deflect impact, the D-fender profile can be installed onto practically any substrate, including concrete, brickwork and blockwork.  Suitable for both interior and exterior environment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7"/>
                                <w:szCs w:val="17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7"/>
                                <w:szCs w:val="17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is a member of NBS Plus, providing a comprehensive library of pre-written specifications supported by guidance notes. The NBS specification for WGR107D D-Fender is shown below, plus a detailed Gradus specification and profile description to ensure the correct specification is maintained. For further information on NBS contact NBS Services on 0191 232 95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20 UNFRAMED ISOLATED TRIMS/SKIRTINGS/SUNDRY I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 OTHER ITEMS / 170 OTHER I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WGR107D D-Fe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echanical (screw)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WGR107D D-Fend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Heavy Duty Rub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Accessories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Supplied with galvanised steel fixing p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107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Depth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9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Length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3.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echanical (screw)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Heavy Duty Rubber D-Fender has been developed to offer superior direct or indirect protection against severe damage caused by wheeled traffic.  Designed to absorb and deflect impact, the D-fender profile can be installed onto practically any substrate, including concrete, brickwork and blockwork.  Suitable for both interior and exterior environment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7"/>
                          <w:szCs w:val="17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7"/>
                          <w:szCs w:val="17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2:00Z</dcterms:created>
  <dc:creator>David Brockbank</dc:creator>
  <dc:description/>
  <cp:keywords/>
  <dc:language>en-US</dc:language>
  <cp:lastModifiedBy>Tobyw</cp:lastModifiedBy>
  <cp:lastPrinted>2007-07-30T08:44:00Z</cp:lastPrinted>
  <dcterms:modified xsi:type="dcterms:W3CDTF">2008-04-24T12:42:00Z</dcterms:modified>
  <cp:revision>2</cp:revision>
  <dc:subject/>
  <dc:title>Asphalt</dc:title>
</cp:coreProperties>
</file>